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Otto Zimmermann an Fritz Burkhalter</w:t>
      </w:r>
    </w:p>
    <w:p>
      <w:pPr>
        <w:pStyle w:val="Normal"/>
        <w:rPr>
          <w:rFonts w:cs="Arial"/>
          <w:sz w:val="20"/>
          <w:szCs w:val="20"/>
          <w:lang w:val="de-CH"/>
        </w:rPr>
      </w:pPr>
      <w:r>
        <w:rPr>
          <w:rFonts w:cs="Arial"/>
          <w:sz w:val="20"/>
          <w:szCs w:val="20"/>
          <w:lang w:val="de-CH"/>
        </w:rPr>
        <w:t>Basel, den 25. März 1936</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Lieber Fritz Burkhalt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 xml:space="preserve">Zunächst herzlichen Dank für die Fürsprache. Sodann die Mitteilung, dass ich am 30. April für Biel noch frei bin und mit deinen finanziellen Vorschlägen einverstanden bin. Ich stelle die weitere Bedingung, dass die „pincette“ als Textbuch bei der Veranstaltung verkauft werden darf. </w:t>
      </w:r>
    </w:p>
    <w:p>
      <w:pPr>
        <w:pStyle w:val="Normal"/>
        <w:rPr/>
      </w:pPr>
      <w:r>
        <w:rPr>
          <w:rFonts w:cs="Arial"/>
          <w:sz w:val="20"/>
          <w:szCs w:val="20"/>
          <w:lang w:val="de-CH"/>
        </w:rPr>
        <w:t>Beiliegend ein Programmvorschlag. Alle Sprechchöre, Chorsongs, Chorlieder, Gruppentänze und Gruppensongs in diesem Programm sind durch den Neuen Chor Biel auszuführen. Alles andere mache ich. Den Chor habe ich noch neu einzustudieren: „Vision vom Marsch in die Freiheit“, „Die Herren vom BVH“ und den Gruppentanz „Aufschwung“, eine schöne grosse tänzerische Sache. Die anderen Sachen sind dem Chore schon durch den letzten Kurs bekannt geworden. Ich werde sie in den wenigen zur Verfügung stehenden Proben ausser den neuen Sachen fertig einstudieren können. Die Texte aller in diesem Programm enthaltenen Sachen sind ja in Eurem Besitz, teils in einzelnen Abschriften, teils in der „pincette“.</w:t>
      </w:r>
    </w:p>
    <w:p>
      <w:pPr>
        <w:pStyle w:val="Normal"/>
        <w:rPr/>
      </w:pPr>
      <w:r>
        <w:rPr>
          <w:rFonts w:cs="Arial"/>
          <w:sz w:val="20"/>
          <w:szCs w:val="20"/>
          <w:lang w:val="de-CH"/>
        </w:rPr>
        <w:t>Leider muss mein Plan, ein grösseres Werk zum 1. Mai einzustudieren, wie ich es  dem Chor bereits bei meinem letzten Dortsein vorschlug, fallen, da die wenigen von Euch geplanten Proben dazu nicht ausreichen. Allerdings schreibe ich gegenwärtig noch ein vollständig neues Werk. Aber wenn Ihr tatsächlich nicht mehr Proben wagen könnt, würde ich vorschlagen, bei dem beiliegenden Programm zu bleiben. Dieses ist so zusammengestellt, dass eine grosse Wirkung gesichert ist. Der erste Teil ist ernster Natur, der zweite Teil absolut heiter und der kurze dritte Teil schwungvoll abschliessend.</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Was die welsche Gruppe beitragen will, ist mir nicht bekannt. Das müsste aber unter allen Umständen vor oder nach dem Programm oder zwischen den einzelnen Teilen, die unter keinen Umständen durch andere Darbietungen auseinander gerissen werden sollten, stattfind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Ich erwarte von Dir baldige Mitteilung, ob euch das Programm zusagt und wann die Proben stattfinden soll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Grüss bitte Deine liebe Frau herzlich von mir und den ganzen Chor und sei du herzlich gegrüsst von Deinem Otto Zimmerman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Original, Maschinenschrift, Kleinschrift. Archiv Schaffer</w:t>
      </w:r>
    </w:p>
    <w:p>
      <w:pPr>
        <w:pStyle w:val="Normal"/>
        <w:rPr>
          <w:rFonts w:cs="Arial"/>
          <w:sz w:val="20"/>
          <w:szCs w:val="20"/>
          <w:lang w:val="de-CH"/>
        </w:rPr>
      </w:pPr>
      <w:r>
        <w:rPr>
          <w:rFonts w:cs="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26:00Z</dcterms:created>
  <dc:creator>Beat Schaffer</dc:creator>
  <dc:description/>
  <dc:language>en-US</dc:language>
  <cp:lastModifiedBy>Beat Schaffer</cp:lastModifiedBy>
  <dcterms:modified xsi:type="dcterms:W3CDTF">2009-08-24T15:44:00Z</dcterms:modified>
  <cp:revision>2</cp:revision>
  <dc:subject/>
  <dc:title/>
</cp:coreProperties>
</file>